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PTTX PHƯỚC LONG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TỔ: SỬ - GDC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/>
      </w:pPr>
      <w:r>
        <w:rPr>
          <w:b/>
          <w:sz w:val="32"/>
          <w:szCs w:val="32"/>
        </w:rPr>
        <w:t>ĐỀ CƯƠNG ÔN TẬP MÔN LỊCH SỬ: KHỐI 11</w:t>
      </w:r>
    </w:p>
    <w:p>
      <w:pPr>
        <w:pStyle w:val="Normal"/>
        <w:tabs>
          <w:tab w:val="clear" w:pos="720"/>
          <w:tab w:val="left" w:pos="3345" w:leader="none"/>
        </w:tabs>
        <w:jc w:val="center"/>
        <w:rPr/>
      </w:pPr>
      <w:r>
        <w:rPr>
          <w:b/>
          <w:sz w:val="32"/>
          <w:szCs w:val="32"/>
        </w:rPr>
        <w:t>HỌC KỲ II - NĂM HỌC 2012-2013</w:t>
      </w:r>
    </w:p>
    <w:p>
      <w:pPr>
        <w:pStyle w:val="Normal"/>
        <w:tabs>
          <w:tab w:val="clear" w:pos="720"/>
          <w:tab w:val="left" w:pos="3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I: LỊCH SỬ THẾ GIỚI HIỆN ĐẠ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IV:  Chiến tranh thế giới thứ h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ài 17: </w:t>
      </w:r>
      <w:r>
        <w:rPr>
          <w:b/>
          <w:sz w:val="28"/>
          <w:szCs w:val="28"/>
        </w:rPr>
        <w:t>:  Chiến tranh thế giới thứ hai (1939-194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 đường dẫn tới chiến tran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guyên nhân, kết cục của chiến tran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HẦN III: LỊCH SỬ VIỆT NAM ( 1858-19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ài 19 : Nhân dân Việt Nam kháng chiến chống Pháp xâm lược (1958 – 197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iến sự Đà Nẵng năm 185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háng chiến lan rộng ra các tỉnh miền  Đông Nam Kì. Hiệp ước 18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20: Chiến sự lan rộng ra cả nước. Cuộc kháng chiến của nhân dân ta từ 1873-1884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ong trào kháng chiến ở Bắc Kì trong những năm 1873-187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ai bản hiệp ước 1883 và 188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ài 21: Phong trào yêu nước chống Pháp của nhân dân Việt Nam …cuối thế kỉ X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àn cảnh bùng nổ của phong trào Cần Vươ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i giai đoạn phát triển của phong trào Cần Vương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23: Phong trào yêu nước và cách mạng  ở Việt Nam từ đầu TK XX đến CTTGT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an Bội Châu và xu hướng bạo độ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an Châu Trinh và xu hướng cải cá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24: Việt Nam trong những năm chiến tranh thế giới thứ nhất (1914-19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ổi đầu hoạt động  cứu nước của Nguyễn Ái Quốc (1911-191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36:00Z</dcterms:created>
  <dc:creator>Microsoft Windows</dc:creator>
  <dc:description/>
  <cp:keywords/>
  <dc:language>en-US</dc:language>
  <cp:lastModifiedBy>User</cp:lastModifiedBy>
  <dcterms:modified xsi:type="dcterms:W3CDTF">2013-04-09T01:36:00Z</dcterms:modified>
  <cp:revision>2</cp:revision>
  <dc:subject/>
  <dc:title>TRƯỜNG THPTTX PHƯỚC LONG</dc:title>
</cp:coreProperties>
</file>