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ĐỀ CƯƠNG ÔN TẬP HỌC KỲ II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ÔN LỊCH SỬ LỚP 10-CB. NĂM HỌC: 2012-2013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/ Lịch sử thế giới: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Bài 29: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Tình hình nước Anh trước cách mạng.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Diễn biến, kết quả, ý nghĩa, tính chất của cách mạng tư sản Anh.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ài 31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Tình hình kinh tế, chính trị, xã hội và tư tưởng của Pháp trước cách          mạng.</w:t>
      </w:r>
    </w:p>
    <w:p>
      <w:pPr>
        <w:pStyle w:val="Normal"/>
        <w:tabs>
          <w:tab w:val="clear" w:pos="720"/>
          <w:tab w:val="left" w:pos="975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-Thời kì chuyên chính Gia cô banh-đỉnh cao của cách mạng.</w:t>
      </w:r>
    </w:p>
    <w:p>
      <w:pPr>
        <w:pStyle w:val="Normal"/>
        <w:tabs>
          <w:tab w:val="clear" w:pos="720"/>
          <w:tab w:val="left" w:pos="975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Ý nghĩa, tính chất của cách mạng tư sản Pháp.</w:t>
      </w:r>
    </w:p>
    <w:p>
      <w:pPr>
        <w:pStyle w:val="Normal"/>
        <w:tabs>
          <w:tab w:val="clear" w:pos="720"/>
          <w:tab w:val="left" w:pos="975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ài 38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Công xã Pa-ri – Nhà nước kiểu mới.</w:t>
      </w:r>
    </w:p>
    <w:p>
      <w:pPr>
        <w:pStyle w:val="Normal"/>
        <w:tabs>
          <w:tab w:val="clear" w:pos="720"/>
          <w:tab w:val="left" w:pos="975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/ Lịch sử Việt Nam: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ài 17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-Tổ chức bộ máy nhà nước thời Lý-Trần-Hồ và thời Lê sơ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ài 18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-Tình hình kinh tế nông nghiệp, thủ công nghiệp và thương nghiệp từ thế kỉ X đến thế kỉ XV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Bài 19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Kháng chiến chống Tống thời Lý.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Khởi nghĩa Lam Sơn.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ài 24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-Tình hình văn hóa ở các thế kỉ XVI-XVIII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ài 25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-Tình hình kinh tế, văn hóa, giáo dục ở nửa đầu thế kỉ XIX.</w:t>
      </w:r>
    </w:p>
    <w:p>
      <w:pPr>
        <w:pStyle w:val="Normal"/>
        <w:tabs>
          <w:tab w:val="clear" w:pos="720"/>
          <w:tab w:val="left" w:pos="595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7:00Z</dcterms:created>
  <dc:creator>Dai Loi</dc:creator>
  <dc:description/>
  <cp:keywords/>
  <dc:language>en-US</dc:language>
  <cp:lastModifiedBy>Dai Loi</cp:lastModifiedBy>
  <dcterms:modified xsi:type="dcterms:W3CDTF">2013-04-11T00:35:00Z</dcterms:modified>
  <cp:revision>4</cp:revision>
  <dc:subject/>
  <dc:title/>
</cp:coreProperties>
</file>