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>Trường THPT TX Phước Long.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ĐỀ CƯƠNG ÔN TẬP HỌC KỲ II NĂM HỌC 2012 - 20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Tổ: Sinh – Công nghệ</w:t>
      </w:r>
      <w:r>
        <w:rPr>
          <w:sz w:val="26"/>
          <w:szCs w:val="26"/>
        </w:rPr>
        <w:t xml:space="preserve">.                                               </w:t>
      </w:r>
      <w:r>
        <w:rPr>
          <w:b/>
          <w:sz w:val="26"/>
          <w:szCs w:val="26"/>
        </w:rPr>
        <w:t>MÔN: SINH HỌC 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89"/>
        <w:gridCol w:w="816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hươ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ài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ôn tập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inh Trưởng v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Triể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i niện về sinh trưởng ở thực vậ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iệt: Các loại mô phân sinh, sinh trưởng sơ cấp và sinh trưởng thứ cấp ở thực vật.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m hiểu về nơi sản xuất, tác động sinh lý của các hoocmôn ảnh hưởng đến sinh trưởng và phát triển ở động vật có xương sống và động vật không xương số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lời các câu lệnh trong SGK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Sả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Nắm khái niệm về sinh sản, sinh sản vô tính ở thực vậ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ìm hiểu các hình thức sinh sản  vô tính ở thực vậ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ểu cơ sở tế bào, đặc điểm di truyền, ý nghĩa của sinh sản vô tính ở thực vật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Nắm khái niệm: sinh sản hữu tính ở thực vật, phân biệt thụ phấn, thụ tin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ểu cơ sở tế bào, đặc điểm di truyền, ý nghĩa của sinh sản hữu tính ở thực vậ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á trình hình thành hạt phẩn( thể giao tử đực), túi phôi ( thể giao tử cái)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Nắm khái niệm về, sinh sản vô tính ở động vậ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ìm hiểu các hình thức sinh sản  vô tính ở động vậ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ểu cơ sở tế bào, đặc điểm di truyền, ý nghĩa của sinh sản vô tính ở động vật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ứng dụng của sinh sản vô tính ở động vật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m chắc khái niệm, sinh sản hữu tính ở động vậ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Hiểu cơ sở tế bào, đặc điểm di truyền, ý nghĩa của sinh sản hữu tính ở động vậ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Phân biệt thụ tinh ngoài, thụ tinh trong, đẻ trứng, đẻ c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hướng tiến hóa trong sinh sản hữu tính ở động vật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* Lưu Ý: Đề cương này dùng trong thi học kỳ 2 và thi lại trong hè năm 2013cho khối 11 !</w:t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22:00Z</dcterms:created>
  <dc:creator>Khuat Quang Cuong</dc:creator>
  <dc:description/>
  <cp:keywords/>
  <dc:language>en-US</dc:language>
  <cp:lastModifiedBy>Khuat Quang Cuong</cp:lastModifiedBy>
  <dcterms:modified xsi:type="dcterms:W3CDTF">2013-03-29T15:19:00Z</dcterms:modified>
  <cp:revision>11</cp:revision>
  <dc:subject/>
  <dc:title>Trường THPT TX Phước Long              ĐỀ CƯƠNG ÔN TẬP HỌC KỲ II NĂM HỌC 2011 - 2012</dc:title>
</cp:coreProperties>
</file>