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PT TX PHƯỚC LO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Tổ: Sử-GDC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CƯƠNG ÔN TẬP MÔN GDCD LỚP 11 – HK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  <w:lang w:val="en-US"/>
        </w:rPr>
        <w:t>Năm học : 2012-201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ài 11: Chính sách dân số và giải quyết việc làm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Mục tiêu và phương hướng cơ bản của chính sách dân số?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Mục tiêu và phương hướng cơ bản của chính sách giải quyết việc làm?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rách nhiệm của công dân đối với chính sách dân số và giải quyết việc làm?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ài 12: Chính sách tài nguyên và bảo vệ môi trường: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Mục tiêu và phương hướng cơ bản của chính sách tài nguyên và bảo vệ môi trường?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rách nhiệm của công dân đối với chính sách tài nguyên và bảo vệ môi trường; liên hệ học sinh?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ài 13: Chính sách Giáo dục và đào tạo, khoa học và công nghệ, văn hóa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Nhiệm vụ của giáo dục và đào tạo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Phương hướng cơ bản để phát triển giáo dục và đào tạo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Liên hệ với học sinh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440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01:00Z</dcterms:created>
  <dc:creator>CTY TNHH TM-DV SANG TAO</dc:creator>
  <dc:description/>
  <cp:keywords/>
  <dc:language>en-US</dc:language>
  <cp:lastModifiedBy>User</cp:lastModifiedBy>
  <dcterms:modified xsi:type="dcterms:W3CDTF">2013-04-11T10:01:00Z</dcterms:modified>
  <cp:revision>2</cp:revision>
  <dc:subject/>
  <dc:title>TRƯỜNG THPT TX PHƯỚC LONG</dc:title>
</cp:coreProperties>
</file>